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proponowanych zmian w dokument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nej Strategii Rozwoju LGD „Żywiecki Raj”</w:t>
      </w:r>
    </w:p>
    <w:tbl>
      <w:tblPr>
        <w:tblW w:w="103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66"/>
        <w:gridCol w:w="7180"/>
      </w:tblGrid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/ Załącznik w LSR  LGD „Żywiecki Raj” do których proponowane są zmiany</w:t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ny zapis:</w:t>
            </w:r>
          </w:p>
        </w:tc>
        <w:tc>
          <w:tcPr>
            <w:tcW w:w="71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zapis/zmiany:</w:t>
            </w:r>
          </w:p>
        </w:tc>
      </w:tr>
      <w:tr>
        <w:trPr/>
        <w:tc>
          <w:tcPr>
            <w:tcW w:w="315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dokonania zmian zapisu/ ów, przewidywane efekty tych zmian:</w:t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datkowe:</w:t>
            </w:r>
          </w:p>
        </w:tc>
      </w:tr>
      <w:tr>
        <w:trPr/>
        <w:tc>
          <w:tcPr>
            <w:tcW w:w="1033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zgłaszającego/ Nazwa podmiotu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/telefon/mail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y jest Pan/Pani/podmiot reprezentowany jest członkiem LGD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43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życzy sobie Pan/Pani otrzymywać regularne informacje od LGD?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67" w:hRule="atLeast"/>
        </w:trPr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chciałby Pan/Pani/ podmiot reprezentowany włączyć się proces aktualizacji LSR?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7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54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681"/>
        </w:tabs>
        <w:ind w:left="681" w:hanging="39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24:00Z</dcterms:created>
  <dc:creator>Magda</dc:creator>
  <dc:description/>
  <cp:keywords/>
  <dc:language>en-US</dc:language>
  <cp:lastModifiedBy>Magdalena Haase</cp:lastModifiedBy>
  <cp:lastPrinted>2016-11-24T09:19:00Z</cp:lastPrinted>
  <dcterms:modified xsi:type="dcterms:W3CDTF">2021-06-15T14:24:00Z</dcterms:modified>
  <cp:revision>2</cp:revision>
  <dc:subject/>
  <dc:title/>
</cp:coreProperties>
</file>