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……………………………</w:t>
      </w:r>
      <w:r>
        <w:rPr/>
        <w:t>......................</w:t>
        <w:tab/>
        <w:t>…………………, dnia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Dane/Adres 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sz w:val="28"/>
        </w:rPr>
        <w:t>UPOWAŻNIENIE DO UDZIAŁU I GŁOSOWANIA NA WALNYM ZEBRANIU STOWARZYSZENIA – LOKALNA GRUPA DZIAŁANIA „ŻYWIECKI RAJ”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Ja, niżej podpisana/y, jako członek zwyczajny Stowarzyszenia Lokalna Grupa Działania „Żywiecki Raj” upoważniam Panią/Pana .............................................................................. jako swojego pełnomocnika do udziału i głosowania w moim imieniu na Walnym Zebraniu Stowarzyszenia - Lokalna Grupa Działania „Żywiecki Raj” w dniu </w:t>
      </w:r>
      <w:r>
        <w:rPr>
          <w:b/>
          <w:sz w:val="24"/>
        </w:rPr>
        <w:t>25 maja 2023 r.</w:t>
      </w:r>
      <w:r>
        <w:rPr>
          <w:sz w:val="24"/>
        </w:rPr>
        <w:t xml:space="preserve"> </w:t>
        <w:br/>
        <w:t xml:space="preserve">w </w:t>
      </w:r>
      <w:r>
        <w:rPr>
          <w:b/>
          <w:sz w:val="24"/>
        </w:rPr>
        <w:t>Łodygowicach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Niniejsze upoważnienie traci ważność po upływie 7 dni od daty zebrania, na które zostało udzielone. Upoważnienie może zostać w każdej chwili odwoł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480" w:before="100" w:after="10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480" w:before="100" w:after="1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/>
        <w:tab/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/>
        <w:tab/>
        <w:t>/czytelny podpis/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480" w:before="100" w:after="1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480" w:before="100" w:after="1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480" w:before="100" w:after="1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480" w:before="10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4:00Z</dcterms:created>
  <dc:creator>Magdalena</dc:creator>
  <dc:description/>
  <cp:keywords/>
  <dc:language>en-US</dc:language>
  <cp:lastModifiedBy>Magdalena Haase</cp:lastModifiedBy>
  <cp:lastPrinted>2019-05-06T10:02:00Z</cp:lastPrinted>
  <dcterms:modified xsi:type="dcterms:W3CDTF">2023-05-15T12:24:00Z</dcterms:modified>
  <cp:revision>2</cp:revision>
  <dc:subject/>
  <dc:title>UPOWAŻNIENIE DO UDZIAŁU I GŁOSOWANIA NA WALNYM ZEBRANIU STOWARZYSZENIE LGD „ŻYWIECKI RAJ”</dc:title>
</cp:coreProperties>
</file>